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4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　　　　　を代理人と定め、下記委託に関する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u w:val="double" w:color="000000"/>
        </w:rPr>
        <w:t>委　　　任　　　事　　　項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１見積入札に関する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２契約締結に関する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３請負金ならびに前払金の請求受領に関する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４各種保証金の納付ならびに請求受領に関する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５共同企業体結成に関する一切の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６その他契約履行に関する一切の件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７復代理人選任の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/>
        <w:t>委任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氏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64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　</w:t>
      </w:r>
      <w:r>
        <w:rPr>
          <w:spacing w:val="2"/>
          <w:sz w:val="30"/>
          <w:szCs w:val="30"/>
        </w:rPr>
        <w:t xml:space="preserve">   </w:t>
      </w:r>
      <w:r>
        <w:rPr>
          <w:spacing w:val="2"/>
          <w:sz w:val="30"/>
          <w:szCs w:val="30"/>
        </w:rPr>
        <w:t>殿</w:t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1:00Z</dcterms:created>
  <dc:creator/>
  <dc:description/>
  <cp:keywords/>
  <dc:language>en-US</dc:language>
  <cp:lastModifiedBy>Windows ユーザー</cp:lastModifiedBy>
  <dcterms:modified xsi:type="dcterms:W3CDTF">2019-06-07T04:41:00Z</dcterms:modified>
  <cp:revision>3</cp:revision>
  <dc:subject/>
  <dc:title/>
</cp:coreProperties>
</file>